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 21.12.2017 № 93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города Армянска по быстрым и молниеносным (блиц) шахмата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активным занятиям физкультурой и спорт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шахмат среди населения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шахматистов гор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23.12.2017 в «ДЮСШ» города Армянска в помещении отделения шахмат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о турнира в 10-00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все желающие жители города.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общеобразовательных учреждений гор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соревнования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по круговой систем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 Руководство проведения соревнова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по проведению соревнований возлагается на организационный комитет «ДЮСШ» города Армянс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оревнований Копылов С.В. – директор «ДЮСШ» города Армянска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Тетёркин Д.Б. – тренер по шахматам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завоевавшие 1-е место, награждаются кубком, медалью и грамотой;</w:t>
      </w:r>
    </w:p>
    <w:p>
      <w:pPr>
        <w:pStyle w:val="Normal"/>
        <w:widowControl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занявшие 2-3 места, награждаются медалями, грамот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АХЧ</cp:lastModifiedBy>
  <cp:lastPrinted>2016-05-04T11:49:00Z</cp:lastPrinted>
  <dcterms:modified xsi:type="dcterms:W3CDTF">2017-12-26T13:54:00Z</dcterms:modified>
  <cp:revision>44</cp:revision>
  <dc:subject/>
  <dc:title/>
</cp:coreProperties>
</file>